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ymne sur le Saint Esprit</w:t>
      </w:r>
    </w:p>
    <w:p>
      <w:pPr>
        <w:pStyle w:val="Normal"/>
        <w:rPr/>
      </w:pPr>
      <w:r>
        <w:rPr/>
        <w:t xml:space="preserve">par </w:t>
      </w:r>
      <w:hyperlink r:id="rId2">
        <w:r>
          <w:rPr>
            <w:rStyle w:val="InternetLink"/>
          </w:rPr>
          <w:t>François Cassingena</w:t>
        </w:r>
      </w:hyperlink>
    </w:p>
    <w:p>
      <w:pPr>
        <w:pStyle w:val="NormalWeb"/>
        <w:rPr/>
      </w:pPr>
      <w:r>
        <w:rPr/>
        <w:t>Vous trouverez ici une traduction inédite de la très belle hymne LXXIV de saint Éphrem de Nisible. Le poète y compare l’Esprit Saint à la chaleur qui réchauffe la nature et les coeurs pour leur communiquer la vie divine.</w:t>
      </w:r>
    </w:p>
    <w:p>
      <w:pPr>
        <w:pStyle w:val="Heading2"/>
        <w:rPr/>
      </w:pPr>
      <w:r>
        <w:rPr/>
        <w:t>HYMNE LXXIV</w:t>
      </w:r>
    </w:p>
    <w:p>
      <w:pPr>
        <w:pStyle w:val="NormalWeb"/>
        <w:rPr/>
      </w:pPr>
      <w:r>
        <w:rPr>
          <w:rStyle w:val="Emphasis"/>
        </w:rPr>
        <w:t>Sur la même mélodie</w:t>
      </w:r>
    </w:p>
    <w:p>
      <w:pPr>
        <w:pStyle w:val="NormalWeb"/>
        <w:rPr/>
      </w:pPr>
      <w:r>
        <w:rPr>
          <w:rStyle w:val="StrongEmphasis"/>
        </w:rPr>
        <w:t>1</w:t>
      </w:r>
      <w:r>
        <w:rPr/>
        <w:t xml:space="preserve"> Hé ! Comment pourrai-je </w:t>
        <w:br/>
        <w:t xml:space="preserve">Te fixer, soleil, </w:t>
        <w:br/>
        <w:t xml:space="preserve">Te considérer ? </w:t>
        <w:br/>
        <w:t xml:space="preserve">De ton Seigneur, foule </w:t>
        <w:br/>
        <w:t>En toi de symboles !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efrain : Béni, Ton Enfanteur !</w:t>
      </w:r>
    </w:p>
    <w:p>
      <w:pPr>
        <w:pStyle w:val="NormalWeb"/>
        <w:rPr/>
      </w:pPr>
      <w:r>
        <w:rPr>
          <w:rStyle w:val="StrongEmphasis"/>
        </w:rPr>
        <w:t>2</w:t>
      </w:r>
      <w:r>
        <w:rPr/>
        <w:t xml:space="preserve"> Sa chaleur, qui donc </w:t>
        <w:br/>
        <w:t xml:space="preserve">Pourrait la scruter ? </w:t>
        <w:br/>
        <w:t xml:space="preserve">De lui distinguable, </w:t>
        <w:br/>
        <w:t xml:space="preserve">Mais non séparée : </w:t>
        <w:br/>
        <w:t>Ainsi l’Esprit Saint.</w:t>
      </w:r>
    </w:p>
    <w:p>
      <w:pPr>
        <w:pStyle w:val="NormalWeb"/>
        <w:rPr/>
      </w:pPr>
      <w:r>
        <w:rPr>
          <w:rStyle w:val="StrongEmphasis"/>
        </w:rPr>
        <w:t>3</w:t>
      </w:r>
      <w:r>
        <w:rPr/>
        <w:t xml:space="preserve"> De cette chaleur </w:t>
        <w:br/>
        <w:t xml:space="preserve">La puissance habite </w:t>
        <w:br/>
        <w:t xml:space="preserve">En toutes les choses ; </w:t>
        <w:br/>
        <w:t xml:space="preserve">Tout entière en toutes </w:t>
        <w:br/>
        <w:t>Et toute en chacune.</w:t>
      </w:r>
    </w:p>
    <w:p>
      <w:pPr>
        <w:pStyle w:val="NormalWeb"/>
        <w:rPr/>
      </w:pPr>
      <w:r>
        <w:rPr>
          <w:rStyle w:val="StrongEmphasis"/>
        </w:rPr>
        <w:t>4</w:t>
      </w:r>
      <w:r>
        <w:rPr/>
        <w:t xml:space="preserve"> Point ne se sépare </w:t>
        <w:br/>
        <w:t xml:space="preserve">Du rayon lui-même : </w:t>
        <w:br/>
        <w:t xml:space="preserve">Elle lui est unie ! </w:t>
        <w:br/>
        <w:t xml:space="preserve">Du soleil non plus, </w:t>
        <w:br/>
        <w:t>Car mêlée à lui.</w:t>
      </w:r>
    </w:p>
    <w:p>
      <w:pPr>
        <w:pStyle w:val="NormalWeb"/>
        <w:rPr/>
      </w:pPr>
      <w:r>
        <w:rPr>
          <w:rStyle w:val="StrongEmphasis"/>
        </w:rPr>
        <w:t>5</w:t>
      </w:r>
      <w:r>
        <w:rPr/>
        <w:t xml:space="preserve"> Quoique elle s’étende </w:t>
        <w:br/>
        <w:t xml:space="preserve">À tout le créé, </w:t>
        <w:br/>
        <w:t xml:space="preserve">Chaque créature </w:t>
        <w:br/>
        <w:t xml:space="preserve">En reçoit l’effet </w:t>
        <w:br/>
        <w:t>Selon sa mesure.</w:t>
      </w:r>
    </w:p>
    <w:p>
      <w:pPr>
        <w:pStyle w:val="NormalWeb"/>
        <w:rPr/>
      </w:pPr>
      <w:r>
        <w:rPr>
          <w:rStyle w:val="StrongEmphasis"/>
        </w:rPr>
        <w:t>6</w:t>
      </w:r>
      <w:r>
        <w:rPr/>
        <w:t xml:space="preserve"> Avec la chaleur </w:t>
        <w:br/>
        <w:t xml:space="preserve">Se chauffe le nu, </w:t>
        <w:br/>
        <w:t xml:space="preserve">En s’en revêtant, </w:t>
        <w:br/>
        <w:t xml:space="preserve">Comme fit Adam </w:t>
        <w:br/>
        <w:t>Quand dépouillé fut.</w:t>
      </w:r>
    </w:p>
    <w:p>
      <w:pPr>
        <w:pStyle w:val="NormalWeb"/>
        <w:rPr/>
      </w:pPr>
      <w:r>
        <w:rPr>
          <w:rStyle w:val="StrongEmphasis"/>
        </w:rPr>
        <w:t>7</w:t>
      </w:r>
      <w:r>
        <w:rPr/>
        <w:t xml:space="preserve"> Aimable, la chaleur, </w:t>
        <w:br/>
        <w:t xml:space="preserve">À tous les dénudés ; </w:t>
        <w:br/>
        <w:t xml:space="preserve">Elle les envoie , </w:t>
        <w:br/>
        <w:t xml:space="preserve">Comme gens habiles, </w:t>
        <w:br/>
        <w:t>A toutes les tâches.</w:t>
      </w:r>
    </w:p>
    <w:p>
      <w:pPr>
        <w:pStyle w:val="NormalWeb"/>
        <w:rPr/>
      </w:pPr>
      <w:r>
        <w:rPr>
          <w:rStyle w:val="StrongEmphasis"/>
        </w:rPr>
        <w:t>8</w:t>
      </w:r>
      <w:r>
        <w:rPr/>
        <w:t xml:space="preserve"> L’Esprit Lui aussi </w:t>
        <w:br/>
        <w:t xml:space="preserve">Vêtit les Apôtres </w:t>
        <w:br/>
        <w:t xml:space="preserve">Et les envoya </w:t>
        <w:br/>
        <w:t xml:space="preserve">Des quatre Côtés </w:t>
        <w:br/>
        <w:t>Accomplir leurs tâches.</w:t>
      </w:r>
    </w:p>
    <w:p>
      <w:pPr>
        <w:pStyle w:val="NormalWeb"/>
        <w:rPr/>
      </w:pPr>
      <w:r>
        <w:rPr>
          <w:rStyle w:val="StrongEmphasis"/>
        </w:rPr>
        <w:t>9</w:t>
      </w:r>
      <w:r>
        <w:rPr/>
        <w:t xml:space="preserve"> Grâce à la chaleur </w:t>
        <w:br/>
        <w:t xml:space="preserve">Tout peut être cuit, </w:t>
        <w:br/>
        <w:t xml:space="preserve">Comme par l’Esprit </w:t>
        <w:br/>
        <w:t xml:space="preserve">Tout est sanctifié : </w:t>
        <w:br/>
        <w:t>Evidente image !</w:t>
      </w:r>
    </w:p>
    <w:p>
      <w:pPr>
        <w:pStyle w:val="NormalWeb"/>
        <w:rPr/>
      </w:pPr>
      <w:r>
        <w:rPr>
          <w:rStyle w:val="StrongEmphasis"/>
        </w:rPr>
        <w:t>10</w:t>
      </w:r>
      <w:r>
        <w:rPr/>
        <w:t xml:space="preserve"> Par elle vaincu </w:t>
        <w:br/>
        <w:t xml:space="preserve">Le froid qui se trouve </w:t>
        <w:br/>
        <w:t xml:space="preserve">Au-dedans du corps, </w:t>
        <w:br/>
        <w:t xml:space="preserve">Comme la souillure </w:t>
        <w:br/>
        <w:t>Par le Saint-Esprit.</w:t>
      </w:r>
    </w:p>
    <w:p>
      <w:pPr>
        <w:pStyle w:val="NormalWeb"/>
        <w:rPr/>
      </w:pPr>
      <w:r>
        <w:rPr>
          <w:rStyle w:val="StrongEmphasis"/>
        </w:rPr>
        <w:t>11</w:t>
      </w:r>
      <w:r>
        <w:rPr/>
        <w:t xml:space="preserve"> Par elle déliés </w:t>
        <w:br/>
        <w:t xml:space="preserve">Encore les doigts </w:t>
        <w:br/>
        <w:t xml:space="preserve">Que crispait le gel, </w:t>
        <w:br/>
        <w:t xml:space="preserve">Tout comme les âmes </w:t>
        <w:br/>
        <w:t>Que crispait le Mal.</w:t>
      </w:r>
    </w:p>
    <w:p>
      <w:pPr>
        <w:pStyle w:val="NormalWeb"/>
        <w:rPr/>
      </w:pPr>
      <w:r>
        <w:rPr>
          <w:rStyle w:val="StrongEmphasis"/>
        </w:rPr>
        <w:t>12</w:t>
      </w:r>
      <w:r>
        <w:rPr/>
        <w:t xml:space="preserve"> Grâce à elle dansent </w:t>
        <w:br/>
        <w:t xml:space="preserve">Taurillons d’Avril, </w:t>
        <w:br/>
        <w:t xml:space="preserve">Comme les disciples </w:t>
        <w:br/>
        <w:t xml:space="preserve">Grâce au Saint-Esprit </w:t>
        <w:br/>
        <w:t>Qui habite en eux.</w:t>
      </w:r>
    </w:p>
    <w:p>
      <w:pPr>
        <w:pStyle w:val="NormalWeb"/>
        <w:rPr/>
      </w:pPr>
      <w:r>
        <w:rPr>
          <w:rStyle w:val="StrongEmphasis"/>
        </w:rPr>
        <w:t>13</w:t>
      </w:r>
      <w:r>
        <w:rPr/>
        <w:t xml:space="preserve"> Grâce à la chaleur </w:t>
        <w:br/>
        <w:t xml:space="preserve">Encor sont brisés </w:t>
        <w:br/>
        <w:t xml:space="preserve">Les freins de l’hiver </w:t>
        <w:br/>
        <w:t xml:space="preserve">Qui tiennent contraints </w:t>
        <w:br/>
        <w:t>Les fruits et les fleurs.</w:t>
      </w:r>
    </w:p>
    <w:p>
      <w:pPr>
        <w:pStyle w:val="NormalWeb"/>
        <w:rPr/>
      </w:pPr>
      <w:r>
        <w:rPr>
          <w:rStyle w:val="StrongEmphasis"/>
        </w:rPr>
        <w:t>14</w:t>
      </w:r>
      <w:r>
        <w:rPr/>
        <w:t xml:space="preserve"> Grâce au Saint-Esprit </w:t>
        <w:br/>
        <w:t xml:space="preserve">Encor sont brisés </w:t>
        <w:br/>
        <w:t xml:space="preserve">Les freins du Malin </w:t>
        <w:br/>
        <w:t xml:space="preserve">Qui tiennent contraints </w:t>
        <w:br/>
        <w:t>Tous les bons secours.</w:t>
      </w:r>
    </w:p>
    <w:p>
      <w:pPr>
        <w:pStyle w:val="NormalWeb"/>
        <w:rPr/>
      </w:pPr>
      <w:r>
        <w:rPr>
          <w:rStyle w:val="StrongEmphasis"/>
        </w:rPr>
        <w:t>15</w:t>
      </w:r>
      <w:r>
        <w:rPr/>
        <w:t xml:space="preserve"> La chaleur réveille </w:t>
        <w:br/>
        <w:t xml:space="preserve">Aussi la matrice </w:t>
        <w:br/>
        <w:t xml:space="preserve">De la terre quiète, </w:t>
        <w:br/>
        <w:t xml:space="preserve">Comme fait l’Esprit </w:t>
        <w:br/>
        <w:t>Pour la Sainte Église.</w:t>
      </w:r>
    </w:p>
    <w:p>
      <w:pPr>
        <w:pStyle w:val="NormalWeb"/>
        <w:rPr/>
      </w:pPr>
      <w:r>
        <w:rPr>
          <w:rStyle w:val="StrongEmphasis"/>
        </w:rPr>
        <w:t>16</w:t>
      </w:r>
      <w:r>
        <w:rPr/>
        <w:t xml:space="preserve"> Seul et démuni, </w:t>
        <w:br/>
        <w:t xml:space="preserve">À quoi bon se perdre, </w:t>
        <w:br/>
        <w:t xml:space="preserve">À quoi bon scruter </w:t>
        <w:br/>
        <w:t xml:space="preserve">Un trésor immense </w:t>
        <w:br/>
        <w:t>Qu’on ne peut cerner ?</w:t>
      </w:r>
    </w:p>
    <w:p>
      <w:pPr>
        <w:pStyle w:val="NormalWeb"/>
        <w:rPr/>
      </w:pPr>
      <w:r>
        <w:rPr>
          <w:rStyle w:val="StrongEmphasis"/>
        </w:rPr>
        <w:t>17</w:t>
      </w:r>
      <w:r>
        <w:rPr/>
        <w:t xml:space="preserve"> Quoi ! Se mesurer </w:t>
        <w:br/>
        <w:t xml:space="preserve">Avec Lui ? Erreur ! </w:t>
        <w:br/>
        <w:t xml:space="preserve">Infime pour Lui </w:t>
        <w:br/>
        <w:t xml:space="preserve">Tout ce qui existe, </w:t>
        <w:br/>
        <w:t>Des quatre Côtés.</w:t>
      </w:r>
    </w:p>
    <w:p>
      <w:pPr>
        <w:pStyle w:val="NormalWeb"/>
        <w:rPr/>
      </w:pPr>
      <w:r>
        <w:rPr>
          <w:rStyle w:val="StrongEmphasis"/>
        </w:rPr>
        <w:t>18</w:t>
      </w:r>
      <w:r>
        <w:rPr/>
        <w:t xml:space="preserve"> La chaleur défait </w:t>
        <w:br/>
        <w:t xml:space="preserve">Le mauvais mutisme </w:t>
        <w:br/>
        <w:t xml:space="preserve">Et son air glacial, </w:t>
        <w:br/>
        <w:t xml:space="preserve">Silence d’hiver </w:t>
        <w:br/>
        <w:t>Aux lèvres imposé.</w:t>
      </w:r>
    </w:p>
    <w:p>
      <w:pPr>
        <w:pStyle w:val="NormalWeb"/>
        <w:rPr/>
      </w:pPr>
      <w:r>
        <w:rPr>
          <w:rStyle w:val="StrongEmphasis"/>
        </w:rPr>
        <w:t>19</w:t>
      </w:r>
      <w:r>
        <w:rPr/>
        <w:t xml:space="preserve"> Elle jase, la bouche, </w:t>
        <w:br/>
        <w:t xml:space="preserve">Et la langue aussi, </w:t>
        <w:br/>
        <w:t xml:space="preserve">Tout comme les langues </w:t>
        <w:br/>
        <w:t xml:space="preserve">De feu qui résident </w:t>
        <w:br/>
        <w:t>Dessus les disciples.</w:t>
      </w:r>
    </w:p>
    <w:p>
      <w:pPr>
        <w:pStyle w:val="NormalWeb"/>
        <w:rPr/>
      </w:pPr>
      <w:r>
        <w:rPr>
          <w:rStyle w:val="StrongEmphasis"/>
        </w:rPr>
        <w:t>20</w:t>
      </w:r>
      <w:r>
        <w:rPr/>
        <w:t xml:space="preserve"> Car le Saint-Esprit, </w:t>
        <w:br/>
        <w:t xml:space="preserve">Grâce à Sa chaleur, </w:t>
        <w:br/>
        <w:t xml:space="preserve">Au moyen des langues, </w:t>
        <w:br/>
        <w:t xml:space="preserve">Chassa le silence </w:t>
        <w:br/>
        <w:t>Bien loin des disciples.</w:t>
      </w:r>
    </w:p>
    <w:p>
      <w:pPr>
        <w:pStyle w:val="NormalWeb"/>
        <w:rPr/>
      </w:pPr>
      <w:r>
        <w:rPr>
          <w:rStyle w:val="StrongEmphasis"/>
        </w:rPr>
        <w:t>21</w:t>
      </w:r>
      <w:r>
        <w:rPr/>
        <w:t xml:space="preserve"> Silence vilain, </w:t>
        <w:br/>
        <w:t xml:space="preserve">Silence gelé, </w:t>
        <w:br/>
        <w:t xml:space="preserve">Comme par Hiver </w:t>
        <w:br/>
        <w:t xml:space="preserve">Tout terrorisé, </w:t>
        <w:br/>
        <w:t>N’osait point parler.</w:t>
      </w:r>
    </w:p>
    <w:p>
      <w:pPr>
        <w:pStyle w:val="NormalWeb"/>
        <w:rPr/>
      </w:pPr>
      <w:r>
        <w:rPr>
          <w:rStyle w:val="StrongEmphasis"/>
        </w:rPr>
        <w:t>22</w:t>
      </w:r>
      <w:r>
        <w:rPr/>
        <w:t xml:space="preserve"> Le Peuple en effet, </w:t>
        <w:br/>
        <w:t xml:space="preserve">Symbolisé par </w:t>
        <w:br/>
        <w:t xml:space="preserve">L’hiver et le froid, </w:t>
        <w:br/>
        <w:t xml:space="preserve">Faisait grise mine </w:t>
        <w:br/>
        <w:t>Contre les disciples.</w:t>
      </w:r>
    </w:p>
    <w:p>
      <w:pPr>
        <w:pStyle w:val="NormalWeb"/>
        <w:rPr/>
      </w:pPr>
      <w:r>
        <w:rPr>
          <w:rStyle w:val="StrongEmphasis"/>
        </w:rPr>
        <w:t>23</w:t>
      </w:r>
      <w:r>
        <w:rPr/>
        <w:t xml:space="preserve"> Mais le Saint-Esprit, </w:t>
        <w:br/>
        <w:t xml:space="preserve">Par le biais des langues </w:t>
        <w:br/>
        <w:t xml:space="preserve">De feu qui survinrent, </w:t>
        <w:br/>
        <w:t xml:space="preserve">Défit l’âpreté </w:t>
        <w:br/>
        <w:t>De tous ces frimas.</w:t>
      </w:r>
    </w:p>
    <w:p>
      <w:pPr>
        <w:pStyle w:val="NormalWeb"/>
        <w:rPr/>
      </w:pPr>
      <w:r>
        <w:rPr>
          <w:rStyle w:val="StrongEmphasis"/>
        </w:rPr>
        <w:t>24</w:t>
      </w:r>
      <w:r>
        <w:rPr/>
        <w:t xml:space="preserve"> De chez les disciples </w:t>
        <w:br/>
        <w:t xml:space="preserve">Il chassa la crainte ; </w:t>
        <w:br/>
        <w:t xml:space="preserve">Le silence aussi </w:t>
        <w:br/>
        <w:t xml:space="preserve">Des langues s’enfuit, </w:t>
        <w:br/>
        <w:t>Et ce, grâce aux langues !</w:t>
      </w:r>
    </w:p>
    <w:p>
      <w:pPr>
        <w:pStyle w:val="NormalWeb"/>
        <w:rPr/>
      </w:pPr>
      <w:r>
        <w:rPr>
          <w:rStyle w:val="StrongEmphasis"/>
        </w:rPr>
        <w:t>25</w:t>
      </w:r>
      <w:r>
        <w:rPr/>
        <w:t xml:space="preserve"> Espèce d’hiver, </w:t>
        <w:br/>
        <w:t xml:space="preserve">Satan fut maté ; </w:t>
        <w:br/>
        <w:t xml:space="preserve">Et le Peuple avec, </w:t>
        <w:br/>
        <w:t xml:space="preserve">Irrité, tout noir </w:t>
        <w:br/>
        <w:t>Comme Février.</w:t>
      </w:r>
    </w:p>
    <w:p>
      <w:pPr>
        <w:pStyle w:val="NormalWeb"/>
        <w:rPr/>
      </w:pPr>
      <w:r>
        <w:rPr>
          <w:rStyle w:val="StrongEmphasis"/>
        </w:rPr>
        <w:t>26</w:t>
      </w:r>
      <w:r>
        <w:rPr/>
        <w:t xml:space="preserve"> Alors gazouillèrent </w:t>
        <w:br/>
        <w:t xml:space="preserve">Les moineaux du ciel </w:t>
        <w:br/>
        <w:t xml:space="preserve">En nouveaux ramages, </w:t>
        <w:br/>
        <w:t xml:space="preserve">Bravant l’épervier, </w:t>
        <w:br/>
        <w:t>Méprisant l’hiver.</w:t>
      </w:r>
    </w:p>
    <w:p>
      <w:pPr>
        <w:pStyle w:val="NormalWeb"/>
        <w:rPr/>
      </w:pPr>
      <w:r>
        <w:rPr>
          <w:rStyle w:val="StrongEmphasis"/>
        </w:rPr>
        <w:t>27</w:t>
      </w:r>
      <w:r>
        <w:rPr/>
        <w:t xml:space="preserve"> Voilà ce qu’opère </w:t>
        <w:br/>
        <w:t xml:space="preserve">La chaleur ; et puis </w:t>
        <w:br/>
        <w:t xml:space="preserve">Voilà ce qu’achève </w:t>
        <w:br/>
        <w:t xml:space="preserve">L’Esprit Saint aussi : </w:t>
        <w:br/>
        <w:t>Qui donc y suffit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stique.org/_Francois-Cassingena_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53:00Z</dcterms:created>
  <dc:creator>Jean-Pierre</dc:creator>
  <dc:description/>
  <cp:keywords/>
  <dc:language>en-US</dc:language>
  <cp:lastModifiedBy>Jean-Pierre</cp:lastModifiedBy>
  <dcterms:modified xsi:type="dcterms:W3CDTF">2013-09-29T20:54:00Z</dcterms:modified>
  <cp:revision>1</cp:revision>
  <dc:subject/>
  <dc:title>Hymne sur le Saint Esprit</dc:title>
</cp:coreProperties>
</file>